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北大学大学生申报专利（发表论文）奖励</w:t>
      </w:r>
      <w:r>
        <w:rPr/>
        <w:t>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利（论文）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证书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收录情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校级处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有请标明何时、何种处分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：        年  月  日</w:t>
            </w:r>
          </w:p>
        </w:tc>
      </w:tr>
      <w:tr>
        <w:trPr>
          <w:trHeight w:val="25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：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2:00Z</dcterms:created>
  <dc:creator>sjw</dc:creator>
  <dc:description/>
  <cp:keywords/>
  <dc:language>en-US</dc:language>
  <cp:lastModifiedBy>Administrator</cp:lastModifiedBy>
  <dcterms:modified xsi:type="dcterms:W3CDTF">2015-05-18T00:52:00Z</dcterms:modified>
  <cp:revision>3</cp:revision>
  <dc:subject/>
  <dc:title>中北大学“育才创新奖学金”申请表</dc:title>
</cp:coreProperties>
</file>