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表格式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信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北大学第五届结构模型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20"/>
        <w:gridCol w:w="1496"/>
        <w:gridCol w:w="2149"/>
      </w:tblGrid>
      <w:tr>
        <w:trPr>
          <w:trHeight w:val="6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勾选）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上内容如有变动我们将及时通知，请以最新通知为准。恳请各院科协及各班班委对本次活动给予高度重视并积极配合，在此，仅对各院科协及各班班委对我们理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科协工作的大力支持表示衷心感谢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2:00Z</dcterms:created>
  <dc:creator>Administrator</dc:creator>
  <dc:description/>
  <dc:language>en-US</dc:language>
  <cp:lastModifiedBy>Administrator</cp:lastModifiedBy>
  <dcterms:modified xsi:type="dcterms:W3CDTF">2016-04-26T09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