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推荐</w:t>
      </w:r>
      <w:r>
        <w:rPr>
          <w:rFonts w:ascii="宋体" w:hAnsi="宋体" w:cs="宋体"/>
          <w:sz w:val="24"/>
          <w:szCs w:val="24"/>
        </w:rPr>
        <w:t>优秀同学须符合以下条件中</w:t>
      </w:r>
      <w:r>
        <w:rPr>
          <w:rFonts w:ascii="宋体" w:hAnsi="宋体" w:cs="宋体"/>
          <w:color w:val="FF0000"/>
          <w:sz w:val="24"/>
          <w:szCs w:val="24"/>
        </w:rPr>
        <w:t>至少一项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每个学院至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获得国家奖学金或同等级别的奖学金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创新创业能力较为突出，取得一定成果，如获得国家专利（须有专利证书），或以主要负责人在国家教育部等单位举办的五项赛事中获奖（省级及以上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具有较强的科研能力和创新精神，在国内外学术期刊上发表具有一定水平的论文，或参加科研课题工作并取得应用成果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积极参加文化、艺术或体育等活动并获得过全国或省级奖励，有突出成绩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获得中北大学校长奖章或中北大学十大青年人物称号。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00:00Z</dcterms:created>
  <dc:creator>Administrator</dc:creator>
  <dc:description/>
  <dc:language>en-US</dc:language>
  <cp:lastModifiedBy>Administrator</cp:lastModifiedBy>
  <dcterms:modified xsi:type="dcterms:W3CDTF">2015-10-11T13:01:19Z</dcterms:modified>
  <cp:revision>2</cp:revision>
  <dc:subject/>
  <dc:title>推荐优秀同学须符合以下条件中至少一项（每个学院至多3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