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;Arial" w:hAnsi="微软雅黑;Arial" w:cs="微软雅黑;Arial" w:eastAsia="微软雅黑;Arial"/>
          <w:kern w:val="0"/>
          <w:sz w:val="24"/>
        </w:rPr>
        <w:t>附件</w:t>
      </w:r>
      <w:r>
        <w:rPr>
          <w:rFonts w:eastAsia="微软雅黑;Arial" w:cs="微软雅黑;Arial" w:ascii="微软雅黑;Arial" w:hAnsi="微软雅黑;Arial"/>
          <w:kern w:val="0"/>
          <w:sz w:val="24"/>
        </w:rPr>
        <w:t>2</w:t>
      </w:r>
    </w:p>
    <w:p>
      <w:pPr>
        <w:pStyle w:val="Normal"/>
        <w:rPr>
          <w:rFonts w:ascii="微软雅黑;Arial" w:hAnsi="微软雅黑;Arial" w:eastAsia="微软雅黑;Arial" w:cs="微软雅黑;Arial"/>
          <w:kern w:val="0"/>
          <w:sz w:val="24"/>
        </w:rPr>
      </w:pPr>
      <w:r>
        <w:rPr>
          <w:rFonts w:ascii="微软雅黑;Arial" w:hAnsi="微软雅黑;Arial" w:cs="微软雅黑;Arial" w:eastAsia="微软雅黑;Arial"/>
          <w:kern w:val="0"/>
          <w:sz w:val="24"/>
        </w:rPr>
        <w:t>附加分评分标准：</w:t>
      </w:r>
    </w:p>
    <w:tbl>
      <w:tblPr>
        <w:tblW w:w="852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55"/>
        <w:gridCol w:w="4065"/>
      </w:tblGrid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40"/>
              <w:jc w:val="left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打分项目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560"/>
              <w:jc w:val="left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国家、省、市组织的学生科技立项；校级科技立项（第一立项人）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0.5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，不累计加分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5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3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学生参加国际（国内）会议必须提交有关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Oral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和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Post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的照片及会议手册以及参会证，否则视为无效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3(1)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.5(0.5)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国内会议报告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0.5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，只是参加会议的不再加分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0.5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国际（国内）大会最佳、优秀论文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5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（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3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）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3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（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）分</w:t>
            </w:r>
          </w:p>
        </w:tc>
      </w:tr>
      <w:tr>
        <w:trPr>
          <w:trHeight w:val="368" w:hRule="atLeast"/>
        </w:trPr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独著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5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参编著作（排名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2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3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3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2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SCI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区算分，学生为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SCI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第二作者时，第一作者必须为导师；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SCI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没有检索证明时，可通过提供该刊近一年以内有一期全部被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SCI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收录的证明来确定刊源。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一、二、三、四区分别加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0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7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5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3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一级论文（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.5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）和核心论文（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0.8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），以学生入学前南京大学、北京大学认定的一级、核心为准；期刊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EI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加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.5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（要有检索证明）第一作者或第二作者（第一作者必须为导师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.5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0.8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；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.5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非核心论文第一作者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EI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会议论文第一作者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0.3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发明专利需授权（学生第一发明人）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.5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.5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实用专利需授权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(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学生第一发明人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)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0.8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省级学科类或专业类奖励一、二、三等奖分别加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8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6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4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，团体奖励前三名，得分排序排名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》排名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2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》排名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8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6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4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国家级学科类或专业类奖一、二、三等奖分别加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2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0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8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，团体奖励前三名，得分排序排名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》排名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2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》排名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2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0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8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省级文体类活动一、二、三、等奖排名前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3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；团体奖励前三名，得分排序排名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》排名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2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》排名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5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3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2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校级文体类活动一、二、三等奖排名前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3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；团体奖励前三名，得分排序排名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》排名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2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》排名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2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、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Arial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4:00Z</dcterms:created>
  <dc:creator>wangxu</dc:creator>
  <dc:description/>
  <cp:keywords/>
  <dc:language>en-US</dc:language>
  <cp:lastModifiedBy>wangxu</cp:lastModifiedBy>
  <dcterms:modified xsi:type="dcterms:W3CDTF">2015-10-27T01:56:00Z</dcterms:modified>
  <cp:revision>3</cp:revision>
  <dc:subject/>
  <dc:title/>
</cp:coreProperties>
</file>