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textAlignment w:val="auto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</w:rPr>
        <w:t>附件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textAlignment w:val="auto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附加分评分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textAlignment w:val="auto"/>
        <w:rPr>
          <w:rFonts w:ascii="微软雅黑" w:hAnsi="微软雅黑" w:eastAsia="微软雅黑" w:cs="微软雅黑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科研成果（含专利、论文、赛事等）在附加分中的比重不得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%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（满分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分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、学院工作及其他表彰（满分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8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分）</w:t>
      </w:r>
    </w:p>
    <w:tbl>
      <w:tblPr>
        <w:tblW w:w="857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264"/>
        <w:gridCol w:w="2527"/>
      </w:tblGrid>
      <w:tr>
        <w:trPr>
          <w:trHeight w:val="1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加分项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加分分值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eastAsia="zh-CN"/>
              </w:rPr>
              <w:t>学院工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eastAsia="zh-CN"/>
              </w:rPr>
              <w:t>党支部副书记、分团委副书记、学生会主席、班长、团支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eastAsia="zh-CN"/>
              </w:rPr>
              <w:t>党支部委员、学生会干部、其他班委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eastAsia="zh-CN"/>
              </w:rPr>
              <w:t>坐场（有记录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44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eastAsia="zh-CN"/>
              </w:rPr>
              <w:t>迎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46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eastAsia="zh-CN"/>
              </w:rPr>
              <w:t>其他学院工作（需提供证明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56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其它情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拾金不昧、助人为乐等优秀事迹者，且有相关证明，根据事迹影响程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次。</w:t>
            </w:r>
          </w:p>
        </w:tc>
      </w:tr>
      <w:tr>
        <w:trPr>
          <w:trHeight w:val="56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受到学校通令嘉奖者，受到学院通令嘉奖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次，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次。</w:t>
            </w:r>
          </w:p>
        </w:tc>
      </w:tr>
      <w:tr>
        <w:trPr>
          <w:trHeight w:val="56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积极参加各类集体活动（有记录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56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eastAsia="zh-CN"/>
              </w:rPr>
              <w:t>志愿活动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（有证明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思想道德素质测评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（满分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分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kern w:val="0"/>
          <w:sz w:val="24"/>
        </w:rPr>
        <w:t>学生互评得分占</w:t>
      </w:r>
      <w:r>
        <w:rPr>
          <w:rFonts w:eastAsia="微软雅黑" w:cs="微软雅黑" w:ascii="微软雅黑" w:hAnsi="微软雅黑"/>
          <w:kern w:val="0"/>
          <w:sz w:val="24"/>
        </w:rPr>
        <w:t>50%</w:t>
      </w:r>
      <w:r>
        <w:rPr>
          <w:rFonts w:ascii="微软雅黑" w:hAnsi="微软雅黑" w:cs="微软雅黑" w:eastAsia="微软雅黑"/>
          <w:kern w:val="0"/>
          <w:sz w:val="24"/>
        </w:rPr>
        <w:t>，班主任打分占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50</w:t>
      </w:r>
      <w:r>
        <w:rPr>
          <w:rFonts w:eastAsia="微软雅黑" w:cs="微软雅黑" w:ascii="微软雅黑" w:hAnsi="微软雅黑"/>
          <w:kern w:val="0"/>
          <w:sz w:val="24"/>
        </w:rPr>
        <w:t>%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0" w:hanging="0"/>
        <w:textAlignment w:val="auto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加减分标准：</w:t>
      </w:r>
      <w:r>
        <w:rPr>
          <w:rFonts w:ascii="微软雅黑" w:hAnsi="微软雅黑" w:cs="微软雅黑" w:eastAsia="微软雅黑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）课堂出勤：旷课未受处分但班级有记载，扣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>分</w:t>
      </w:r>
      <w:r>
        <w:rPr>
          <w:rFonts w:eastAsia="微软雅黑" w:cs="微软雅黑" w:ascii="微软雅黑" w:hAnsi="微软雅黑"/>
          <w:kern w:val="0"/>
          <w:sz w:val="24"/>
        </w:rPr>
        <w:t>/</w:t>
      </w:r>
      <w:r>
        <w:rPr>
          <w:rFonts w:ascii="微软雅黑" w:hAnsi="微软雅黑" w:cs="微软雅黑" w:eastAsia="微软雅黑"/>
          <w:kern w:val="0"/>
          <w:sz w:val="24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</w:t>
      </w: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>）打架斗殴、考试作弊、打牌打麻将赌博、酗酒、夜不归宿、使用违章电器、参加非法组织和活动、弄虚作假、行为举止不文明、破坏环境、损坏公物、未经请假擅自离校等违反校规者，未受处分但班级有记载扣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kern w:val="0"/>
          <w:sz w:val="24"/>
        </w:rPr>
        <w:t>分</w:t>
      </w:r>
      <w:r>
        <w:rPr>
          <w:rFonts w:eastAsia="微软雅黑" w:cs="微软雅黑" w:ascii="微软雅黑" w:hAnsi="微软雅黑"/>
          <w:kern w:val="0"/>
          <w:sz w:val="24"/>
        </w:rPr>
        <w:t>/</w:t>
      </w:r>
      <w:r>
        <w:rPr>
          <w:rFonts w:ascii="微软雅黑" w:hAnsi="微软雅黑" w:cs="微软雅黑" w:eastAsia="微软雅黑"/>
          <w:kern w:val="0"/>
          <w:sz w:val="24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eastAsia="zh-CN"/>
        </w:rPr>
        <w:t>注：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、同一加分项目只按最高该项最高分值加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textAlignment w:val="auto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综合奖学金（评研一）和单项奖学金（评研二研三）是一个体系，研一评过的科研成果在单项奖学金评选时不重复计算，故分量较重的科研成果建议单项奖学金中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加减分只在受奖励或受处分的学年计，其余学年不再累加累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雅黑">
    <w:charset w:val="86"/>
    <w:family w:val="auto"/>
    <w:pitch w:val="default"/>
  </w:font>
  <w:font w:name="微软雅黑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14:00Z</dcterms:created>
  <dc:creator>wangxu</dc:creator>
  <dc:description/>
  <dc:language>en-US</dc:language>
  <cp:lastModifiedBy>lenovo</cp:lastModifiedBy>
  <dcterms:modified xsi:type="dcterms:W3CDTF">2015-12-04T00:4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