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北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黄忠强奖学金评选</w:t>
      </w:r>
      <w:r>
        <w:rPr>
          <w:b/>
          <w:sz w:val="32"/>
          <w:szCs w:val="32"/>
        </w:rPr>
        <w:t>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黄忠强奖学金是我校校友黄忠强先生在我校捐资设立，旨在激励我校学子积极进取，奋发向上，激励大家以良好的学业回报社会，培养学生诚实守信、务实求新、百折不挠的优良道德品质，促进学生健康成长和全面发展。结合我校实际，制定本办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奖励对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取得我校学籍的二年级以上的本科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奖励标准及名额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每年奖励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名，每人奖励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，共奖励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参评条件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习刻苦努力，一年内无不及格课程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品德优良，关心集体，助人为乐，在老师、同学中有较好的反映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综合测评成绩排名在专业前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无违规违纪记录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同等条件下家庭经济困难学生优先考虑，为避免重复奖励，获国家奖学金和励志奖学金的学生不予考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评审原则及程序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黄忠强奖学金评选坚持公开、公正、公平的原则；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11"/>
        <w:jc w:val="left"/>
        <w:rPr/>
      </w:pPr>
      <w:r>
        <w:rPr>
          <w:rFonts w:ascii="仿宋" w:hAnsi="仿宋" w:cs="仿宋" w:eastAsia="仿宋"/>
          <w:sz w:val="24"/>
          <w:szCs w:val="24"/>
        </w:rPr>
        <w:t>评审程序：符合条件的学生向所在学院提出申请，填写社会捐资奖助学金申请表，提供学年学习成绩单等证明材料；学院对申请材料进行审核，组织评审，确定推荐名单，学院内公示无异议后，报学生工作部（处）；学生工作部（处）对各学院推荐的学生进行复核，报学校社会捐资奖助学金管理委员会审定，并报校友办备案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五、发放、管理与监督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黄忠强奖学金直接支付给学生本人，不得截留、挪用和挤占，接受校内广大师生和有关部门的监督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>学生工作部（处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4:00Z</dcterms:created>
  <dc:creator>hp</dc:creator>
  <dc:description/>
  <dc:language>en-US</dc:language>
  <cp:lastModifiedBy>hp</cp:lastModifiedBy>
  <cp:lastPrinted>2011-11-02T09:28:00Z</cp:lastPrinted>
  <dcterms:modified xsi:type="dcterms:W3CDTF">2014-04-09T02:14:00Z</dcterms:modified>
  <cp:revision>2</cp:revision>
  <dc:subject/>
  <dc:title>中北大学社会捐资助学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