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3097"/>
        <w:gridCol w:w="1710"/>
      </w:tblGrid>
      <w:tr>
        <w:trPr>
          <w:trHeight w:val="39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杨康 均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5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大赛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佰特杯”三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鼎杯”成功参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龙奕兵 均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设计竞赛三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鼎杯”成功参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英”竞赛三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“三好学生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</dc:creator>
  <dc:description/>
  <dc:language>en-US</dc:language>
  <cp:lastModifiedBy>dell-1</cp:lastModifiedBy>
  <dcterms:modified xsi:type="dcterms:W3CDTF">2015-12-16T13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