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</w:t>
      </w:r>
      <w:r>
        <w:rPr>
          <w:sz w:val="44"/>
        </w:rPr>
        <w:t>国家奖学金奖励汇总</w:t>
      </w:r>
    </w:p>
    <w:tbl>
      <w:tblPr>
        <w:tblW w:w="14148" w:type="dxa"/>
        <w:jc w:val="left"/>
        <w:tblInd w:w="108" w:type="dxa"/>
        <w:tblLayout w:type="fixed"/>
        <w:tblCellMar>
          <w:top w:w="851" w:type="dxa"/>
          <w:left w:w="108" w:type="dxa"/>
          <w:bottom w:w="0" w:type="dxa"/>
          <w:right w:w="108" w:type="dxa"/>
        </w:tblCellMar>
      </w:tblPr>
      <w:tblGrid>
        <w:gridCol w:w="758"/>
        <w:gridCol w:w="2111"/>
        <w:gridCol w:w="2606"/>
        <w:gridCol w:w="3018"/>
        <w:gridCol w:w="2829"/>
        <w:gridCol w:w="2826"/>
      </w:tblGrid>
      <w:tr>
        <w:trPr>
          <w:trHeight w:val="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奖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奖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奖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奖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1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恩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数学建模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Ican</w:t>
            </w:r>
            <w:r>
              <w:rPr>
                <w:szCs w:val="21"/>
              </w:rPr>
              <w:t>物联网一等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赛佰特杯全国三等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物联网华北五省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刘鼎杯三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刘鼎杯二等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刘鼎杯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刘鼎杯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数学建模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优秀学生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优秀学生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优秀团员标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校级优秀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学生先进个人（军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优秀党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院级通报表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院级优秀团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优秀早操个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怀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物联网创新创业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数学建模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蓝桥杯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飞思卡尔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仪电科技先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1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明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美国数学建模成功参赛（三等奖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飞思卡尔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兴晋挑战杯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蓝桥杯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数学建模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ican</w:t>
            </w:r>
            <w:r>
              <w:rPr>
                <w:szCs w:val="21"/>
              </w:rPr>
              <w:t>物联网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刘鼎杯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淇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美国数学建模二等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兴晋挑战杯特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优秀学生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大英竞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大英竞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</w:tr>
      <w:tr>
        <w:trPr>
          <w:trHeight w:val="39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泽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大英竞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大英竞赛二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游泳比赛第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游泳比赛第四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游泳比赛第六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奕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电子设计大赛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刘鼎杯成功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大英竞赛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文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美国数学建模成功参赛（三等奖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电子设计大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数学建模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创新创业训练项目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刘鼎杯成功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数学建模三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学生会才艺</w:t>
            </w:r>
            <w:r>
              <w:rPr>
                <w:color w:val="000000"/>
                <w:szCs w:val="21"/>
              </w:rPr>
              <w:t>pk</w:t>
            </w:r>
            <w:r>
              <w:rPr>
                <w:color w:val="000000"/>
                <w:szCs w:val="21"/>
              </w:rPr>
              <w:t>大赛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大英竞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大英竞赛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站最佳干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机器人大赛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机器人大赛二等奖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机器人大赛三等奖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机器人大赛一等奖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华北五省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校级三好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刘鼎杯成功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优秀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779145</wp:posOffset>
                </wp:positionV>
                <wp:extent cx="5676900" cy="231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1330"/>
                              <w:gridCol w:w="2103"/>
                              <w:gridCol w:w="1361"/>
                              <w:gridCol w:w="1745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：奖项加分标准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一等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级一等奖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二等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级二等奖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家三等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省级三等奖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校级一等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院级奖励（五四表彰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校级三等奖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院级奖励（其它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82.45pt;mso-wrap-distance-left:9pt;mso-wrap-distance-right:9pt;mso-wrap-distance-top:0pt;mso-wrap-distance-bottom:0pt;margin-top:61.3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1330"/>
                        <w:gridCol w:w="2103"/>
                        <w:gridCol w:w="1361"/>
                        <w:gridCol w:w="1745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：奖项加分标准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一等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级一等奖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二等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级二等奖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三等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省级三等奖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校级一等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院级奖励（五四表彰）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校级三等奖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院级奖励（其它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武恩秀</cp:lastModifiedBy>
  <dcterms:modified xsi:type="dcterms:W3CDTF">2015-09-28T03:55:00Z</dcterms:modified>
  <cp:revision>5</cp:revision>
  <dc:subject/>
  <dc:title>                   国家奖学金奖励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