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811"/>
        <w:gridCol w:w="2908"/>
        <w:gridCol w:w="2912"/>
        <w:gridCol w:w="1806"/>
        <w:gridCol w:w="2352"/>
      </w:tblGrid>
      <w:tr>
        <w:trPr>
          <w:trHeight w:val="1085" w:hRule="atLeast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生奖励加分汇总</w:t>
            </w:r>
          </w:p>
        </w:tc>
      </w:tr>
      <w:tr>
        <w:trPr>
          <w:trHeight w:val="104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奖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奖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奖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级奖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数学建模一等奖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电子设计竞赛一等奖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数学建模二等奖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电子设计竞赛一等奖    </w:t>
            </w:r>
          </w:p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刘鼎杯特等奖    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鼎杯三等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鼎杯二等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共青团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运动会第四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运动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团员标兵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副部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其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学建模二等奖（高教社杯）</w:t>
            </w:r>
          </w:p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国数学建模三等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电子设计竞赛一等奖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创新创业项目合格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创新创业项目合格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数学建模二等奖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三好学生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结构模型设计大赛二等奖     </w:t>
            </w:r>
          </w:p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三好学生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三好学生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习标兵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仪电专学先锋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培荣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子设计竞赛一等奖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子设计竞赛一等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刘鼎杯成功参赛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刘鼎杯成功参赛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刘鼎杯二等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5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淇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美国数学建模二等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兴晋挑战杯特等奖</w:t>
            </w:r>
          </w:p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校级三好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优秀学生干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大英竞赛二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大英竞赛一等奖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刘鼎杯二等奖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刘鼎杯三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扬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子设计竞赛一等奖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子设计竞赛一等奖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数学建模二等奖 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兴晋挑战杯一等奖</w:t>
            </w:r>
          </w:p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军训先进个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学建模一等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美国数学建模二等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数学建模三等奖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数学建模二等奖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程序设计大赛优秀奖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5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泽天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电子设计大赛一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电子设计大赛二等奖</w:t>
            </w:r>
          </w:p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大英竞赛一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大英竞赛二等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校级三好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游泳比赛第二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游泳比赛第四名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游泳比赛第六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碧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电子设计大赛二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电子设计大赛二等奖</w:t>
            </w:r>
          </w:p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1248" w:after="0"/>
        <w:rPr/>
      </w:pPr>
      <w:r>
        <w:rPr/>
      </w:r>
    </w:p>
    <w:p>
      <w:pPr>
        <w:pStyle w:val="Normal"/>
        <w:spacing w:before="1248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戴萧嫣</cp:lastModifiedBy>
  <dcterms:modified xsi:type="dcterms:W3CDTF">2015-10-09T08:13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