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59" w:firstLine="1459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left="-1459" w:firstLine="1459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  <w:t>填写选票说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对所有候选人必须发表意见，在同意、反对、弃权一栏内填写候选人姓名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  <w:t>（</w:t>
      </w:r>
      <w:r>
        <w:rPr/>
        <w:t>2</w:t>
      </w:r>
      <w:r>
        <w:rPr/>
        <w:t>）、选票必需由本人填写。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、如不发表意见，则视为作废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jc w:val="center"/>
        <w:rPr/>
      </w:pPr>
      <w:r>
        <w:rPr/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4"/>
        <w:gridCol w:w="1454"/>
        <w:gridCol w:w="1454"/>
      </w:tblGrid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党课选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2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textAlignment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widowControl/>
        <w:jc w:val="left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  <w:t>填写选票说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对所有候选人必须发表意见，在同意、反对、弃权一栏内填写候选人姓名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  <w:t>（</w:t>
      </w:r>
      <w:r>
        <w:rPr/>
        <w:t>2</w:t>
      </w:r>
      <w:r>
        <w:rPr/>
        <w:t>）、选票必需由本人填写。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、如不发表意见，则视为作废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4"/>
        <w:gridCol w:w="1454"/>
        <w:gridCol w:w="1454"/>
      </w:tblGrid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党课选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2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仪器与电子学院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仪器与电子学院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票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5:00Z</dcterms:created>
  <dc:creator>Administrator</dc:creator>
  <dc:description/>
  <dc:language>en-US</dc:language>
  <cp:lastModifiedBy>lenovo</cp:lastModifiedBy>
  <cp:lastPrinted>2015-10-14T16:25:00Z</cp:lastPrinted>
  <dcterms:modified xsi:type="dcterms:W3CDTF">2017-03-20T09:15:37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