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数学建模暑期临时组队情况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160"/>
        <w:gridCol w:w="1040"/>
        <w:gridCol w:w="1540"/>
        <w:gridCol w:w="1140"/>
        <w:gridCol w:w="1600"/>
        <w:gridCol w:w="1160"/>
        <w:gridCol w:w="154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队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导老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亮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海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先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104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文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2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玉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4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超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14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闫语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50741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忠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1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706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纪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志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米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40A0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怡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巧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701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菊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伍思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1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雪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</w:t>
            </w:r>
            <w:r>
              <w:rPr/>
              <w:t>级实验班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席鲜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海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34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闫姣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利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燕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瑞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1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梦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红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4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变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孙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炎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6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晓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包旭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浩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爱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6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肖亚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卫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蒋艳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70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许泽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704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惠周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籽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章胜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10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3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肖亚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廷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窦从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郝向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204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肖湘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许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5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家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602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嘉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董璐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8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侯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原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40A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国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温昕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淑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云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雅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炜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4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文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凯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40Z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宇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1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贞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路亦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2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宝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嘉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64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宪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亚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鸣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24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程琳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肇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慧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岳慧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方关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院实验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江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701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解博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子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枫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5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佩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3413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乔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苑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东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王如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S130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煜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米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24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师洪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54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210104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席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宗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晓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0101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其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龙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孝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寇路路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242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博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春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343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菊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成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1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3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宝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洪士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郝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7024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索志海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642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开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小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709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蔡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70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世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3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月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谢贻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3054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文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史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童昌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40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雷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40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敬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Z0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栗志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韦添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裴家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喻宗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707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林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楚潇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佳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60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诗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3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红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祺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震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5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闫春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高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301014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国庆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208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飞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Z0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练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晓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70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玉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14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淇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103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练组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于泽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王爱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30805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李柳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30303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练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原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永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Z0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练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世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13080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晓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404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米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502413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练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李彦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304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昝艳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301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练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70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毅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080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超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210107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0:00Z</dcterms:created>
  <dc:creator>Administrator</dc:creator>
  <dc:description/>
  <dc:language>en-US</dc:language>
  <cp:lastModifiedBy>Administrator</cp:lastModifiedBy>
  <dcterms:modified xsi:type="dcterms:W3CDTF">2015-06-17T01:46:11Z</dcterms:modified>
  <cp:revision>2</cp:revision>
  <dc:subject/>
  <dc:title>2015数学建模暑期临时组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