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15/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期推荐优秀团员作党的发展对象情况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汇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</w:p>
    <w:tbl>
      <w:tblPr>
        <w:tblW w:w="145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7"/>
        <w:gridCol w:w="913"/>
        <w:gridCol w:w="720"/>
        <w:gridCol w:w="1167"/>
        <w:gridCol w:w="2133"/>
        <w:gridCol w:w="1300"/>
        <w:gridCol w:w="233"/>
        <w:gridCol w:w="1284"/>
        <w:gridCol w:w="300"/>
        <w:gridCol w:w="983"/>
        <w:gridCol w:w="283"/>
        <w:gridCol w:w="1584"/>
        <w:gridCol w:w="1471"/>
      </w:tblGrid>
      <w:tr>
        <w:trPr>
          <w:trHeight w:val="138" w:hRule="atLeast"/>
          <w:cantSplit w:val="true"/>
        </w:trPr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班级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1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入党时间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院党校期数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王雪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199.02.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山西省广灵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15135082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于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6.03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山东省烟台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1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耿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临汾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17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曹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5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西省天镇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17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6.10.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山西省灵石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办公室副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434361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纪忠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6.11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东省德州市鄰城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434361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逸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7.03.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湖北省鄂州市鄂城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5915997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3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徐芳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6.1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辽宁省鞍山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4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09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马家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5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陕西省西安市临潼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8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长</w:t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魏亚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6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山西省大同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班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/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1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吴妍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5.03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辽宁省盖州市陈屯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0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60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6.08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江苏省盐城市滨海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校社联副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434361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13060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边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4.12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</w:t>
            </w:r>
            <w:r>
              <w:rPr>
                <w:lang w:val="en-US" w:eastAsia="zh-CN"/>
              </w:rPr>
              <w:t>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5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5132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3060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2.01.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</w:t>
            </w:r>
            <w:r>
              <w:rPr>
                <w:lang w:val="en-US" w:eastAsia="zh-CN"/>
              </w:rPr>
              <w:t>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5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5136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3060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5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生活委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334788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3060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郭小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5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江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科技委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2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435134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30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5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江苏省宿迁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心理联络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51347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30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李琢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5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浙江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334791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306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雷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4</w:t>
            </w:r>
            <w:r>
              <w:rPr>
                <w:lang w:val="en-US" w:eastAsia="zh-CN"/>
              </w:rPr>
              <w:t>.</w:t>
            </w: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晋中市介休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学生会副主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5.4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51318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306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王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4</w:t>
            </w:r>
            <w:r>
              <w:rPr>
                <w:lang w:val="en-US" w:eastAsia="zh-CN"/>
              </w:rPr>
              <w:t>.</w:t>
            </w: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黑龙江省鹤岗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学生会副主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5.4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334791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306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王振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4.08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阳泉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贫困生负责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51326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306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周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2.</w:t>
            </w:r>
            <w:r>
              <w:rPr/>
              <w:t>05.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运城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组织委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</w:t>
            </w:r>
            <w:r>
              <w:rPr/>
              <w:t>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5131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4060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孙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6.12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内蒙古锡林郭勒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5.5.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4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4060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陈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5.04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忻州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副班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5.5.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5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40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焦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5.09.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河南省巩义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5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40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任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5.09.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太原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班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5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40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马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6.05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黑龙江省佳木斯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创新精英研究院副主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4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434368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406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王科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7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西省晋中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4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1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406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梁晓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6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西省朔州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2014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434367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406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孙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94.12.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西吕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4.10.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434361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406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李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94.09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西太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2014.10.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434361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306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杜泽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3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稷山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传媒部部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13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8435131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Y150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韩兴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2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黑龙江省富锦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1.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234139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Y150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曲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3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晋中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1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235140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组长</w:t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Y140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穆欣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0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运城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学习委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5.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234076</w:t>
            </w:r>
            <w:r>
              <w:rPr>
                <w:lang w:val="en-US" w:eastAsia="zh-CN"/>
              </w:rPr>
              <w:t>7</w:t>
            </w:r>
            <w:r>
              <w:rPr/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Y150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郭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991.10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山西吕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2011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82351400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Y140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刘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988.11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山西吕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组织委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2009</w:t>
            </w:r>
            <w:r>
              <w:rPr>
                <w:lang w:val="en-US" w:eastAsia="zh-CN"/>
              </w:rPr>
              <w:t>.0</w:t>
            </w: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8235121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Y140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李竞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992.1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山西大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2015</w:t>
            </w:r>
            <w:r>
              <w:rPr>
                <w:lang w:val="en-US" w:eastAsia="zh-CN"/>
              </w:rPr>
              <w:t>.0</w:t>
            </w:r>
            <w:r>
              <w:rPr/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5536871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Y150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李锐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991.1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山西洪洞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团支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2010</w:t>
            </w:r>
            <w:r>
              <w:rPr>
                <w:lang w:val="en-US" w:eastAsia="zh-CN"/>
              </w:rPr>
              <w:t>.0</w:t>
            </w: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186004410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B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谢成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87.10.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江西南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05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5235117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B</w:t>
            </w: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南雪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87</w:t>
            </w:r>
            <w:r>
              <w:rPr>
                <w:lang w:val="en-US" w:eastAsia="zh-CN"/>
              </w:rPr>
              <w:t>.</w:t>
            </w:r>
            <w:r>
              <w:rPr/>
              <w:t>12</w:t>
            </w:r>
            <w:r>
              <w:rPr>
                <w:lang w:val="en-US" w:eastAsia="zh-CN"/>
              </w:rPr>
              <w:t>.</w:t>
            </w:r>
            <w:r>
              <w:rPr/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甘肃</w:t>
            </w:r>
            <w:r>
              <w:rPr>
                <w:lang w:eastAsia="zh-CN"/>
              </w:rPr>
              <w:t>定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</w:t>
            </w:r>
            <w:r>
              <w:rPr>
                <w:lang w:val="en-US" w:eastAsia="zh-CN"/>
              </w:rPr>
              <w:t>08</w:t>
            </w:r>
            <w:r>
              <w:rPr/>
              <w:t>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5835128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B</w:t>
            </w: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郭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87.12</w:t>
            </w:r>
            <w:r>
              <w:rPr>
                <w:lang w:val="en-US" w:eastAsia="zh-CN"/>
              </w:rPr>
              <w:t>.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省</w:t>
            </w:r>
            <w:r>
              <w:rPr/>
              <w:t>运城市</w:t>
            </w:r>
            <w:r>
              <w:rPr/>
              <w:t>新绛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</w:t>
            </w:r>
            <w:r>
              <w:rPr/>
              <w:t>1</w:t>
            </w:r>
            <w:r>
              <w:rPr>
                <w:lang w:val="en-US" w:eastAsia="zh-CN"/>
              </w:rPr>
              <w:t>.0</w:t>
            </w:r>
            <w:r>
              <w:rPr/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3653600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赵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987.08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山西省太原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2006.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13603568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崔建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90.12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山西吕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13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3347890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冯凯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989.8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/>
              <w:t>山西省长治市屯留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2009.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/>
              <w:t>187349208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50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王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2</w:t>
            </w:r>
            <w:r>
              <w:rPr>
                <w:lang w:val="en-US" w:eastAsia="zh-CN"/>
              </w:rPr>
              <w:t>.0</w:t>
            </w: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朔州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生活委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1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643691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50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卢振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88</w:t>
            </w:r>
            <w:r>
              <w:rPr>
                <w:lang w:val="en-US" w:eastAsia="zh-CN"/>
              </w:rPr>
              <w:t>.0</w:t>
            </w: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山阴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科技委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0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234067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40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寇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1</w:t>
            </w:r>
            <w:r>
              <w:rPr>
                <w:szCs w:val="21"/>
                <w:lang w:val="en-US" w:eastAsia="zh-CN"/>
              </w:rPr>
              <w:t>.0</w:t>
            </w: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Cs w:val="21"/>
              </w:rPr>
              <w:t>山西省</w:t>
            </w:r>
            <w:r>
              <w:rPr>
                <w:szCs w:val="21"/>
              </w:rPr>
              <w:t>晋中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4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lang w:eastAsia="zh-CN"/>
              </w:rPr>
            </w:pPr>
            <w:r>
              <w:rPr/>
              <w:t>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434360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40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朱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1</w:t>
            </w:r>
            <w:r>
              <w:rPr>
                <w:lang w:val="en-US" w:eastAsia="zh-CN"/>
              </w:rPr>
              <w:t>.0</w:t>
            </w: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朔州市怀仁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4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lang w:eastAsia="zh-CN"/>
              </w:rPr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33471 2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04-15T02:20:20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