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创新精英研究院物联网创新实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9220</wp:posOffset>
                </wp:positionH>
                <wp:positionV relativeFrom="page">
                  <wp:posOffset>2707005</wp:posOffset>
                </wp:positionV>
                <wp:extent cx="4528185" cy="348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348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35"/>
                              <w:gridCol w:w="921"/>
                              <w:gridCol w:w="1320"/>
                              <w:gridCol w:w="1215"/>
                              <w:gridCol w:w="1215"/>
                              <w:gridCol w:w="112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0602413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孔祥博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0602410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刘瑞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0603413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孟凡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0602411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吕荣飞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0602411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隋丹丹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0602424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卢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0602413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詹勇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0602414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张艺川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0601424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小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40603432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尉江渤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0602434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党立志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0602413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薛伟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0602412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王劲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0603420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阚韶华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0603420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曹思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0603432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刘芷诫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0601443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王硕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0601442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赵昱龙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0601443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王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0601422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马连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0601441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王彦晖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0601423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朱山山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0603433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张志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0601420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郝中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0603414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韩扬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406024232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高远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5pt;height:274.45pt;mso-wrap-distance-left:9pt;mso-wrap-distance-right:9pt;mso-wrap-distance-top:0pt;mso-wrap-distance-bottom:0pt;margin-top:213.15pt;mso-position-vertical-relative:page;margin-left:108.6pt;mso-position-horizontal-relative:page">
                <v:fill opacity="0f"/>
                <v:textbox inset="0in,0in,0in,0in">
                  <w:txbxContent>
                    <w:tbl>
                      <w:tblPr>
                        <w:tblW w:w="713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35"/>
                        <w:gridCol w:w="921"/>
                        <w:gridCol w:w="1320"/>
                        <w:gridCol w:w="1215"/>
                        <w:gridCol w:w="1215"/>
                        <w:gridCol w:w="112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0602413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孔祥博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0602410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刘瑞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0603413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孟凡轶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0602411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吕荣飞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0602411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隋丹丹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0602424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卢平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0602413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詹勇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0602414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张艺川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0601424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小龙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40603432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尉江渤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0602434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党立志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0602413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薛伟钊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0602412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王劲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0603420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阚韶华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0603420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曹思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0603432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刘芷诫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0601443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王硕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0601442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赵昱龙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0601443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王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0601422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马连骏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0601441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王彦晖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0601423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朱山山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0603433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张志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0601420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郝中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0603414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韩扬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1406024232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高远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管理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2:28:41Z</dcterms:created>
  <dc:creator>Administrator</dc:creator>
  <dc:description/>
  <dc:language>en-US</dc:language>
  <cp:lastModifiedBy>Administrator</cp:lastModifiedBy>
  <dcterms:modified xsi:type="dcterms:W3CDTF">2015-03-21T02:34:43Z</dcterms:modified>
  <cp:revision>0</cp:revision>
  <dc:subject/>
  <dc:title>14060241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