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博士、硕士研究生三年级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考核细则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55"/>
        <w:gridCol w:w="4065"/>
      </w:tblGrid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打分项目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国家、省、市组织的学生科技立项；</w:t>
            </w:r>
            <w:r>
              <w:rPr>
                <w:sz w:val="24"/>
              </w:rPr>
              <w:t>校级科技立项（第一立项人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不累计加分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学生参加国际（国内）会议必须提交有关</w:t>
            </w:r>
            <w:r>
              <w:rPr>
                <w:sz w:val="24"/>
              </w:rPr>
              <w:t>Ora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ost</w:t>
            </w:r>
            <w:r>
              <w:rPr>
                <w:sz w:val="24"/>
              </w:rPr>
              <w:t>的照片及会议手册以及参会证，否则视为无效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(1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.5(0.5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国内会议报告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只是参加会议的不再加分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国际（国内）大会最佳、优秀论文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独著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参编著作（排名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分区算分，学生为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第二作者时，第一作者必须为导师；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没有检索证明时，可通过提供该刊近一年以内有一期全部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的证明来确定刊源。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一、二、三、四区分别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一级论文（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）和核心论文（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分），以学生入学前南京大学、北京大学认定的一级、核心为准；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期刊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EI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（要有检索证明）第一作者或第二作者（第一作者必须为导师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；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非核心论文第一作者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EI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会议论文第一作者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发明专利需授权（学生第一发明人）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用专利</w:t>
            </w:r>
            <w:r>
              <w:rPr>
                <w:sz w:val="24"/>
              </w:rPr>
              <w:t>需授权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sz w:val="24"/>
              </w:rPr>
              <w:t>学生第一发明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省级学科类或专业类奖励一、二、三等奖分别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团体奖励前三名，得分排序排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排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排名</w:t>
            </w:r>
            <w:r>
              <w:rPr>
                <w:sz w:val="24"/>
              </w:rPr>
              <w:t>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国家级学科类或专业类奖一、二、三等奖分别加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团体奖励前三名，得分排序排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排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排名</w:t>
            </w:r>
            <w:r>
              <w:rPr>
                <w:sz w:val="24"/>
              </w:rPr>
              <w:t>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省级文体类活动一、二、三、等奖排名前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；</w:t>
            </w:r>
            <w:r>
              <w:rPr>
                <w:sz w:val="24"/>
              </w:rPr>
              <w:t>团体奖励前三名，得分排序排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排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排名</w:t>
            </w:r>
            <w:r>
              <w:rPr>
                <w:sz w:val="24"/>
              </w:rPr>
              <w:t>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校级文体类活动一、二、三等奖排名前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；</w:t>
            </w:r>
            <w:r>
              <w:rPr>
                <w:sz w:val="24"/>
              </w:rPr>
              <w:t>团体奖励前三名，得分排序排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排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排名</w:t>
            </w:r>
            <w:r>
              <w:rPr>
                <w:sz w:val="24"/>
              </w:rPr>
              <w:t>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学校部长级或以上干部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；学院部长级或以上干部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；班长、团支书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；班级其他学生干部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，以上加分评奖期间只记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次不累加。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三好学生标兵、优秀学生干部标兵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；三好学生、优秀学生干部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.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，以上加分评奖期间只记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次不累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1:00Z</dcterms:created>
  <dc:creator>lenovo</dc:creator>
  <dc:description/>
  <dc:language>en-US</dc:language>
  <cp:lastModifiedBy>lenovo</cp:lastModifiedBy>
  <dcterms:modified xsi:type="dcterms:W3CDTF">2016-04-15T00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