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中北大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“刘鼎杯”大学生创业大赛项目申报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9"/>
        <w:gridCol w:w="514"/>
        <w:gridCol w:w="455"/>
        <w:gridCol w:w="336"/>
        <w:gridCol w:w="199"/>
        <w:gridCol w:w="51"/>
        <w:gridCol w:w="954"/>
        <w:gridCol w:w="326"/>
        <w:gridCol w:w="195"/>
        <w:gridCol w:w="869"/>
        <w:gridCol w:w="151"/>
        <w:gridCol w:w="375"/>
        <w:gridCol w:w="315"/>
        <w:gridCol w:w="1505"/>
      </w:tblGrid>
      <w:tr>
        <w:trPr>
          <w:trHeight w:val="4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创业计划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实践挑战赛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公益创业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未创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已创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农林、畜牧、食品及相关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生物医药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工技术和环境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信息技术和电子商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机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none"/>
              </w:rPr>
              <w:t>文化创意和服务咨询</w:t>
            </w:r>
          </w:p>
        </w:tc>
      </w:tr>
      <w:tr>
        <w:trPr>
          <w:trHeight w:val="47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、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负责人）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联系方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内）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提交的材料真实、合法、有效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代表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组织机构意见（校团委）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赛评委会意见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90"/>
              <w:ind w:left="0" w:right="6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90"/>
              <w:ind w:left="0" w:right="6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90"/>
              <w:ind w:left="0" w:right="6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备注：表格中有不确定的信息可以不填，但是个人信息请填写明确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567" w:header="0" w:top="1417" w:footer="992" w:bottom="141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6:08Z</dcterms:created>
  <dc:creator/>
  <dc:description/>
  <dc:language>en-US</dc:language>
  <cp:lastModifiedBy>Administrator</cp:lastModifiedBy>
  <dcterms:modified xsi:type="dcterms:W3CDTF">2015-10-18T14:59:21Z</dcterms:modified>
  <cp:revision>0</cp:revision>
  <dc:subject/>
  <dc:title>中北大学2016年“刘鼎杯”大学生创业大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