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1</w:t>
      </w:r>
      <w:r>
        <w:rPr/>
        <w:t>、潘冰冰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16"/>
        <w:gridCol w:w="270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6.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团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电赛省二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电优秀科普工作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ind w:left="360" w:hanging="0"/>
        <w:rPr/>
      </w:pPr>
      <w:r>
        <w:rPr/>
        <w:t>2</w:t>
      </w:r>
      <w:r>
        <w:rPr/>
        <w:t>、李洋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16"/>
        <w:gridCol w:w="270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14.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赛数学建模二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数学竞赛省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数学建模校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程序设计竞赛优秀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江杨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16"/>
        <w:gridCol w:w="270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2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战杯省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电赛省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电赛省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数学竞赛省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鼎杯校特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鼎杯成功参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训优秀个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数学建模校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马伟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16"/>
        <w:gridCol w:w="270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1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团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三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鼎杯校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电赛省一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电赛省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数学竞赛省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数学建模校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石文艳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16"/>
        <w:gridCol w:w="270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2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数学竞赛省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数学建模校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鼎杯成功参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赛数学建模三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电赛国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团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三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15"/>
        <w:rPr/>
      </w:pPr>
      <w:r>
        <w:rPr/>
        <w:t>6</w:t>
      </w:r>
      <w:r>
        <w:rPr/>
        <w:t>、刘学宇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16"/>
        <w:gridCol w:w="270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4.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战杯省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思卡尔华北赛区三等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电赛省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杯数学建模省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新杯山西赛区三等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团员标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三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学生干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优秀团员标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鼎杯校特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鼎杯校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鼎杯校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鼎杯校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5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电自强先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鼎杯成功参赛</w:t>
            </w:r>
            <w:r>
              <w:rPr/>
              <w:t>*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3:11:00Z</dcterms:created>
  <dc:creator>Dai</dc:creator>
  <dc:description/>
  <cp:keywords/>
  <dc:language>en-US</dc:language>
  <cp:lastModifiedBy>戴萧嫣</cp:lastModifiedBy>
  <dcterms:modified xsi:type="dcterms:W3CDTF">2015-10-21T03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