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40"/>
          <w:szCs w:val="18"/>
        </w:rPr>
      </w:pPr>
      <w:r>
        <w:rPr>
          <w:rFonts w:cs="宋体" w:ascii="宋体" w:hAnsi="宋体"/>
          <w:sz w:val="40"/>
          <w:szCs w:val="18"/>
        </w:rPr>
        <w:t>“</w:t>
      </w:r>
      <w:r>
        <w:rPr>
          <w:sz w:val="40"/>
          <w:szCs w:val="18"/>
        </w:rPr>
        <w:t>兵器装备设计大赛”作品评比标准及改进参考</w:t>
      </w:r>
    </w:p>
    <w:p>
      <w:pPr>
        <w:pStyle w:val="Normal"/>
        <w:rPr>
          <w:sz w:val="28"/>
        </w:rPr>
      </w:pPr>
      <w:r>
        <w:rPr>
          <w:sz w:val="28"/>
        </w:rPr>
        <w:t>具体评选内容实用组、创新组上交作品主要包括以下几类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实用组</w:t>
      </w:r>
      <w:r>
        <w:rPr>
          <w:sz w:val="28"/>
        </w:rPr>
        <w:t>----</w:t>
      </w:r>
      <w:r>
        <w:rPr>
          <w:sz w:val="28"/>
        </w:rPr>
        <w:t>评分标准为兵器装备的实用性，可靠性，成本问题，以及是否适合成批量的装备部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创新组</w:t>
      </w:r>
      <w:r>
        <w:rPr>
          <w:sz w:val="28"/>
        </w:rPr>
        <w:t>----</w:t>
      </w:r>
      <w:r>
        <w:rPr>
          <w:sz w:val="28"/>
        </w:rPr>
        <w:t>对新概念武器的设想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改进型：在原有或现有的兵器装备基础上，针对特定的作战环境，提出改进具有新型设计机构和内容，并对作战具体实施方式描述，同时注意对改进后新问题的处理。一般隶属实用组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自创型：是基于现有技术提出的具有新战场制胜意义的作品，作品允许存在一定的不合理，基本满足满足作战需求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策略或系统：信息战时代条件下，属于战场策略问题，是进一步将军队战斗各方面结合，甚至是在处于下风时克敌制胜的策略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冷兵器：贴身近战，提高战士战斗力。</w:t>
      </w:r>
    </w:p>
    <w:p>
      <w:pPr>
        <w:pStyle w:val="Normal"/>
        <w:rPr>
          <w:sz w:val="28"/>
        </w:rPr>
      </w:pPr>
      <w:r>
        <w:rPr>
          <w:sz w:val="28"/>
        </w:rPr>
        <w:t>以上分类定义亦是评选参考标准，针对作品内容作出以下淘汰标准：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所设计兵器装备被历史证明是不可行的；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所设计兵器装备使装备作战性能下降，不如为改进前性能；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所设计兵器装备未能解决任何实际战场问题；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所设计兵器装备与已有的大规模装备兵器雷同；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所设计兵器装备完全照搬或照抄网络或游戏内容；</w:t>
      </w:r>
    </w:p>
    <w:p>
      <w:pPr>
        <w:pStyle w:val="Normal"/>
        <w:rPr>
          <w:sz w:val="28"/>
        </w:rPr>
      </w:pPr>
      <w:r>
        <w:rPr>
          <w:sz w:val="28"/>
        </w:rPr>
        <w:t>作品改进参考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设计要完善；对于创意、出发点较好的装备设计，要进一步建议指导设计。使基本内容完善——设计提出背景意义，设计具体内容，设计说明及使用方式，设计存在问题及解决方案，作品示意图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机电工程学院团委</w:t>
      </w:r>
    </w:p>
    <w:p>
      <w:pPr>
        <w:pStyle w:val="Normal"/>
        <w:ind w:firstLine="61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附件</w:t>
    </w:r>
    <w:r>
      <w:rPr>
        <w:lang w:val="en-US" w:eastAsia="zh-CN"/>
      </w:rPr>
      <w:t>三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40:00Z</dcterms:created>
  <dc:creator>菜</dc:creator>
  <dc:description/>
  <dc:language>en-US</dc:language>
  <cp:lastModifiedBy>菜</cp:lastModifiedBy>
  <dcterms:modified xsi:type="dcterms:W3CDTF">2016-05-06T02:31:58Z</dcterms:modified>
  <cp:revision>4</cp:revision>
  <dc:subject/>
  <dc:title>“兵器装备设计大赛”作品评比标准及改进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