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仪器与电子学院本科生励志奖学金推荐名单公示</w:t>
      </w:r>
    </w:p>
    <w:tbl>
      <w:tblPr>
        <w:tblW w:w="965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"/>
        <w:gridCol w:w="1185"/>
        <w:gridCol w:w="1965"/>
        <w:gridCol w:w="1680"/>
        <w:gridCol w:w="1650"/>
        <w:gridCol w:w="674"/>
        <w:gridCol w:w="660"/>
        <w:gridCol w:w="1365"/>
      </w:tblGrid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学生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学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808080" w:val="clear"/>
                <w:lang w:eastAsia="zh-CN"/>
              </w:rPr>
              <w:t>入学年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34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志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34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34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艳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34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34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钊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34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24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辛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241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24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晓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24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242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丹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44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44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晋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442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茹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44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朝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5034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5034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瑜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50342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50342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50342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俊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5034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永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24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春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24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子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24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24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秀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44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44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庆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44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公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44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成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6044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恩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5034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学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50341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培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5034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50342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50342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生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50342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控技术与仪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5054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少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与固体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24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与固体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24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与固体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24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电子与固体电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242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  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1206044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冠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1206044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耀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1206044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云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442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利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442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34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34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与电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044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1:41:02Z</dcterms:modified>
  <cp:revision>2</cp:revision>
  <dc:subject/>
  <dc:title>  2013年仪器与电子学院本科生励志奖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