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cs="Batang" w:ascii="Batang" w:hAnsi="Batang"/>
          <w:b/>
          <w:bCs/>
          <w:sz w:val="32"/>
          <w:szCs w:val="32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</w:t>
      </w:r>
      <w:r>
        <w:rPr>
          <w:rFonts w:ascii="Batang" w:hAnsi="Batang" w:cs="Batang"/>
          <w:b/>
          <w:bCs/>
          <w:sz w:val="32"/>
          <w:szCs w:val="32"/>
        </w:rPr>
        <w:t>的积极分子</w:t>
      </w:r>
      <w:r>
        <w:rPr>
          <w:rFonts w:ascii="Batang" w:hAnsi="Batang" w:cs="Batang" w:eastAsia="Batang"/>
          <w:b/>
          <w:bCs/>
          <w:sz w:val="32"/>
          <w:szCs w:val="32"/>
        </w:rPr>
        <w:t>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/>
          <w:b/>
          <w:bCs/>
          <w:sz w:val="32"/>
          <w:szCs w:val="32"/>
        </w:rPr>
        <w:t>汇总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>党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                                                                           日期：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eastAsia="黑体" w:ascii="黑体" w:hAnsi="黑体"/>
          <w:b/>
          <w:sz w:val="24"/>
          <w:u w:val="single"/>
        </w:rPr>
        <w:t xml:space="preserve">2017.3.31.          </w:t>
      </w:r>
      <w:r>
        <w:rPr>
          <w:rFonts w:eastAsia="黑体" w:ascii="黑体" w:hAnsi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1100"/>
        <w:gridCol w:w="916"/>
        <w:gridCol w:w="1300"/>
        <w:gridCol w:w="2434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50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杨晟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1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湖南永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734135680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60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冷贺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3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安徽阜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90346017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Y1606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魏淑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2.10.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河南省焦作市武陵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2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1328250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周冠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1.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忻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课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38340574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杨姗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8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临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73573082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丛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4.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东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835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邢美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8.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课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30341434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夏俊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6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安徽省利辛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组织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3453452517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晓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0.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永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15735659887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张可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7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33470281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0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吉林省长春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00435718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张鸿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0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原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75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张娟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8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吕梁市临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3511867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文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4.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995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秦肖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2.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太原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561025857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赵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2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晋中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3413687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晁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2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33568889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刘静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5.9.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太原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93519992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祁俊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0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76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王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8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永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11124878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张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3.04.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陕西省宝鸡市渭滨区高家镇固川村四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80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庞子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4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大同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794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厉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1.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溧阳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7.0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51362624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薛璐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0.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江苏扬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43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闫姝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1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孝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45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杨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4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朔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45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胡东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1.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黑龙江大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47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姜文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9.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大同市广灵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9768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梁晓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0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大同市浑源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48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刘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1.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浙江省嘉兴市秀洲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59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闫锦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1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朔州市怀仁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803492715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付格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7.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东省郓城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55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乔雅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7.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大同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青志队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003439063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丁晨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0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临汾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627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沈晨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0.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忻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603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秦祚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2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大同市左云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647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郭桂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9.02.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吕梁市临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心理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35413513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祥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5.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黑龙江省哈尔滨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9368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刘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01.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河南省内黄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73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姚大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1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1329559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向林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11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湖北省天门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生会助学部副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3512737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余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4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安徽省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寝室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823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娇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6.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浙江省杭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；寝室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3419406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辛丁诚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8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大同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科协副部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  <w:r>
              <w:rPr/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30341653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冯一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1.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清徐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宿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  <w:r>
              <w:rPr/>
              <w:t>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3565885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阴姝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5.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晋中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宿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11039565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白岩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吕梁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宿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1305616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雒彩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6.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朔州市朔城区北旺庄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助贷部副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3516352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6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周宇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6.04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江苏徐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嵌入式创新实验室主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65214449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晋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6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2501093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昊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1.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8842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张少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7.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副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8832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刘生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01.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内蒙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宿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3414856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邱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福建省政和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1325849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昊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岢岚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300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文聪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稷山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8846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韦文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平遥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宣传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293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方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3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东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13096659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赵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7.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运城市芮城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线代课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3659564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高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9.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朔州市平鲁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委员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女篮协会宣传部部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534915876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彭晓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5.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稷山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8850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侯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1.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晋中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341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李泽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7.3.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山西省运城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团支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406589342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蔡森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1.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上海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科技委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217575818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60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杨宪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998.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浙江省温州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宿舍舍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1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503688274</w:t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60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桑冠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8.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吉林省吉林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406589527</w:t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支部书记意见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840" w:hanging="0"/>
              <w:jc w:val="right"/>
              <w:rPr/>
            </w:pPr>
            <w:r>
              <w:rPr/>
              <w:t>支部书记签字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7-04-05T01:28:59Z</dcterms:modified>
  <cp:revision>5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